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7820</wp:posOffset>
                  </wp:positionV>
                  <wp:extent cx="1078230" cy="1066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Международный Центр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Энерго-Информационных наук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40"/>
                <w:szCs w:val="40"/>
                <w:lang w:val="ro-RO"/>
              </w:rPr>
            </w:pPr>
            <w:r>
              <w:rPr>
                <w:rFonts w:cs="Courier New" w:ascii="Courier New" w:hAnsi="Courier New"/>
                <w:caps/>
                <w:sz w:val="40"/>
                <w:szCs w:val="40"/>
              </w:rPr>
              <w:t>"ЗЕ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17"/>
                <w:szCs w:val="17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Коллективный чле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Российской академии космонавтики им. К. Циолковско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Международной академии информатизации, </w:t>
            </w:r>
          </w:p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 академии аграр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академии наук экологии и безопасности жизне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20" w:firstLine="360"/>
        <w:jc w:val="both"/>
        <w:rPr>
          <w:sz w:val="18"/>
          <w:szCs w:val="18"/>
        </w:rPr>
      </w:pPr>
      <w:r>
        <w:rPr>
          <w:b/>
          <w:sz w:val="14"/>
          <w:szCs w:val="14"/>
          <w:bdr w:val="single" w:sz="4" w:space="0" w:color="FFFFFF"/>
        </w:rPr>
        <w:drawing>
          <wp:inline distT="0" distB="0" distL="0" distR="0">
            <wp:extent cx="594550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96" w:right="-539" w:hanging="18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лдова, г. Кишинев, </w:t>
      </w:r>
      <w:r>
        <w:rPr>
          <w:i/>
          <w:sz w:val="16"/>
          <w:szCs w:val="16"/>
          <w:lang w:val="en-US"/>
        </w:rPr>
        <w:t>MD</w:t>
      </w:r>
      <w:r>
        <w:rPr>
          <w:i/>
          <w:sz w:val="16"/>
          <w:szCs w:val="16"/>
        </w:rPr>
        <w:t xml:space="preserve">-2001, ул. Болгарская 39, тел:/+37322/ 54-75-00; факс: /+37322/ 21-03-66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:</w:t>
      </w:r>
      <w:r>
        <w:rPr>
          <w:i/>
        </w:rPr>
        <w:t xml:space="preserve"> </w:t>
      </w:r>
      <w:r>
        <w:rPr>
          <w:i/>
          <w:sz w:val="16"/>
          <w:szCs w:val="16"/>
          <w:lang w:val="en-US"/>
        </w:rPr>
        <w:t>info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zeia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info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Центра энерго-информационных наук «ЗЕЯ» 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/>
          <w:b/>
          <w:caps/>
          <w:sz w:val="25"/>
          <w:szCs w:val="25"/>
        </w:rPr>
      </w:r>
    </w:p>
    <w:p>
      <w:pPr>
        <w:pStyle w:val="Normal"/>
        <w:ind w:right="610" w:firstLine="851"/>
        <w:jc w:val="both"/>
        <w:rPr>
          <w:i/>
          <w:i/>
        </w:rPr>
      </w:pPr>
      <w:r>
        <w:rPr>
          <w:i/>
        </w:rPr>
        <w:t>Все технологии, используемые в Центре «Зея», основаны на методе «Агригорикон» (Авторское право - № OŞ 351/1408)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</w:rPr>
        <w:t>Для контроля результатов энерго-информационного воздействия специалистами Центра «Зея» используются следующие виды исследований: энерго-информационное сканирование объемов и объектов методом «Агригорикон», технические устройства: цифровые микроскопы, «ГРВ камеры» (Корона ТВ) профессора Короткова, скрининг анализатор «Скринфакс» профессора Успенского, скрининговый неинвазивный анализатор А2МП профессора Малыхина, а также возможности классических лабораторий Медицинских учреждений и научных Организаций Республики Молдова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ind w:left="1331" w:right="610" w:hanging="480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spacing w:before="0" w:after="120"/>
        <w:ind w:right="61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возможностей изменения сельскохозяйственных материалов методом «Агригорикон» путем генетического контроля энерго-информационно измененных семян сельскохозяйственных растений. Исследования проводились совместно со специалистами Института физиологии растений Республики Молдова, Международной Академии аграрного Образования (Россия, Москва) и Московского агроинженерного университета стандартными методами контроля, применяемыми в Институте физиологии растений Республики Молдова и за рубежом (проверка показателей, используемых селекционерами: сила роста, всхожесть, длина корня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Исследования возможностей внесения энерго-информационных программ в терафимы (Патент №2857) и последующей передачи данных программ материалам, продуктам и жидкостям, находящимся в них. Изучение новых материалов, способных удерживать и передавать другим объектам энерго-информацион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возможностей энерго-информационного воздействия на жидкости. Опыты проводились с помощью приборов: «ГРВ – камера» профессора Короткова, холодильной установки для замораживания жидкостей, цифрового микроскопа, датчика измерения токов проводимости жидкости по методу доктора биологических наук Зинина С.В. (автор Зинин С.В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Энерго-информационное восстановление человека методом «Агригорикон» (Авторское право - № OŞ 351/1408), изучение полученных результатов. </w:t>
      </w:r>
    </w:p>
    <w:p>
      <w:pPr>
        <w:pStyle w:val="Normal"/>
        <w:numPr>
          <w:ilvl w:val="0"/>
          <w:numId w:val="3"/>
        </w:numPr>
        <w:spacing w:before="0" w:after="120"/>
        <w:ind w:left="0" w:firstLine="851"/>
        <w:jc w:val="both"/>
        <w:rPr/>
      </w:pPr>
      <w:r>
        <w:rPr/>
        <w:t>Совместно с Международной Академии аграрного Образования (Россия, Москва) был проведен Международный научно-практический семинар «Локальное развитие региона и кадровое обеспечение», докладчик – Президент Академии аграрного Образования Трифонова М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Участие в Международной научно-практической конференции «Интеграция научно-технического потенциала регионов РФ и стран СНГ в решении задач механизации садоводства на современном этапе» (Россия, Мичуринск) с докладом «Энерго-информационные воздействия как фактор повышения</w:t>
      </w:r>
      <w:r>
        <w:rPr>
          <w:b/>
          <w:sz w:val="28"/>
          <w:szCs w:val="28"/>
        </w:rPr>
        <w:t xml:space="preserve"> </w:t>
      </w:r>
      <w:r>
        <w:rPr/>
        <w:t>продуктивности и устойчивости сельскохозяйственных растений», докладчик – академик МААО, доктор биологических наук,  профессор, главный научный сотрудник Института генетики и физиологии растений АН Республики Молдова – Маслоброд С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Участие в </w:t>
      </w:r>
      <w:r>
        <w:rPr>
          <w:lang w:val="en-US"/>
        </w:rPr>
        <w:t>XX</w:t>
      </w:r>
      <w:r>
        <w:rPr>
          <w:lang w:val="ro-RO"/>
        </w:rPr>
        <w:t xml:space="preserve"> </w:t>
      </w:r>
      <w:r>
        <w:rPr/>
        <w:t>Международном симпозиуме «Нетрадиционное растениеводство, селекция, эниология, экология и здоровье», организованном Украинской Экологической академией наук (Украина, Алушта) с докладом «Энерго-информационные воздействия как фактор повышения продуктивности и устойчивости сельскохозяйственных растений» и публикация в материалах симпозиума, докладчик – академик МААО, доктор биологических наук,  профессор, главный научный сотрудник Института генетики и физиологии растений АН Республики Молдова – Маслоброд С.Н.</w:t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1:00Z</dcterms:created>
  <dc:creator>User</dc:creator>
  <dc:description/>
  <cp:keywords/>
  <dc:language>en-US</dc:language>
  <cp:lastModifiedBy>Admin</cp:lastModifiedBy>
  <cp:lastPrinted>2012-03-19T10:41:00Z</cp:lastPrinted>
  <dcterms:modified xsi:type="dcterms:W3CDTF">2015-07-14T10:32:00Z</dcterms:modified>
  <cp:revision>6</cp:revision>
  <dc:subject/>
  <dc:title>Доклад к Конференции</dc:title>
</cp:coreProperties>
</file>